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04995</wp:posOffset>
                </wp:positionH>
                <wp:positionV relativeFrom="paragraph">
                  <wp:posOffset>125095</wp:posOffset>
                </wp:positionV>
                <wp:extent cx="2604135" cy="144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schrift Antragsteller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13.85pt;mso-wrap-distance-left:7.05pt;mso-wrap-distance-right:7.05pt;mso-wrap-distance-top:0pt;mso-wrap-distance-bottom:0pt;margin-top:9.85pt;mso-position-vertical-relative:text;margin-left:3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nschrift Antragstell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ie Landeshauptstadt Stuttgar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undheitsam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äftsstelle Gesundheitskonferen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smarckstr. 3</w:t>
      </w:r>
    </w:p>
    <w:p>
      <w:pPr>
        <w:pStyle w:val="Normal"/>
        <w:rPr/>
      </w:pPr>
      <w:r>
        <w:rPr>
          <w:rFonts w:cs="Arial" w:ascii="Arial" w:hAnsi="Arial"/>
          <w:sz w:val="22"/>
        </w:rPr>
        <w:t>70179 Stuttg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04995</wp:posOffset>
                </wp:positionH>
                <wp:positionV relativeFrom="paragraph">
                  <wp:posOffset>22225</wp:posOffset>
                </wp:positionV>
                <wp:extent cx="2629535" cy="1365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trag wurde ausgefüllt v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unk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107.5pt;mso-wrap-distance-left:7.05pt;mso-wrap-distance-right:7.05pt;mso-wrap-distance-top:0pt;mso-wrap-distance-bottom:0pt;margin-top:1.75pt;mso-position-vertical-relative:text;margin-left:3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ntrag wurde ausgefüllt v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unk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ntrag Projektmittelfonds „Gesundheitsförderung“ oder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HOC-Antrag Projektmittelfonds „Gesundheitsförder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Antragsstelle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1. Name, Adresse, Telefonnumm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2. Ansprechpartner: Name , Funktion, Adresse, Telefonnumm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Projektbeschreib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1. Art des Projekts (Bsp. Kooperationsprojekt,..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2. Ziel (Inhalt) der Maßnahme, deren Bedarf sowie Qualitätskriteri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3. Zielgrupp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4. O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5. am Projekt beteiligte Partn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6. Qualifikation und Anzahl der Betreuungsperson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Projektplan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1. Projektdau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Beginn Datum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Ende (Datum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2. Zeitplan/ Ablaufplan für verschiedene Einzelmaßnahm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Datum</w:t>
        <w:tab/>
        <w:tab/>
        <w:tab/>
        <w:tab/>
        <w:tab/>
        <w:tab/>
        <w:tab/>
        <w:tab/>
        <w:tab/>
        <w:t>Maßnah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Kostenplan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1. Aufstellung der anfallenden Kosten (Personal- und Sachkosten für Einzelmaßnahme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2. finanzielle Eigenleistung der Projektträger (Bsp. Teilnehmergebühren, ..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3. Leistungen eventueller Sponsoren (Sach- und Geldleistunge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n den Richtlinien der Projektförderung haben wir Kenntnis genommen und verpflichten uns zu deren Einhaltung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</w:t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lagen, z. B. zu Projektbeschreibungen oder Finanzierungsaufstellungen können gerne beigefügt werd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r beraten Sie gerne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undheitsamt Stuttg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äftsstelle Gesundheitskonferen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inz-Peter Ohm</w:t>
      </w:r>
    </w:p>
    <w:p>
      <w:pPr>
        <w:pStyle w:val="Normal"/>
        <w:rPr/>
      </w:pPr>
      <w:r>
        <w:rPr>
          <w:rFonts w:cs="Arial" w:ascii="Arial" w:hAnsi="Arial"/>
          <w:sz w:val="22"/>
        </w:rPr>
        <w:t>Bismarckstr.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76 Stuttg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711 216 – 594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heinz-peter.ohm@stuttgart.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nlage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17:00Z</dcterms:created>
  <dc:creator>Vollmer</dc:creator>
  <dc:description/>
  <cp:keywords/>
  <dc:language>en-US</dc:language>
  <cp:lastModifiedBy>u530076</cp:lastModifiedBy>
  <cp:lastPrinted>2008-12-30T13:26:00Z</cp:lastPrinted>
  <dcterms:modified xsi:type="dcterms:W3CDTF">2013-12-19T13:48:00Z</dcterms:modified>
  <cp:revision>8</cp:revision>
  <dc:subject/>
  <dc:title>Formularentwurf „innovative Angebote“ Projektantrag</dc:title>
</cp:coreProperties>
</file>